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24    № 94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и об управлении ветеринарии Кировской области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(административно-управленческие действия) управления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1. Подпункт 3.1.2.6 подпункта 3.1.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2.6. </w:t>
      </w:r>
      <w:r>
        <w:rPr>
          <w:color w:val="000000"/>
          <w:sz w:val="28"/>
          <w:szCs w:val="28"/>
        </w:rPr>
        <w:t>Организует сбор документов, необходимых для выделения бюджетных ассигнований из резервного фонда Правительства Кировской области на возмещение ущерба, понесенного собственниками животных и (или) продукции животного происхождения в результате изъятия животных и (или) продукции животного происхождения при ликвидации очагов особо опасных болезней животных, формирует и подает в администрацию Губернатора и Правительства Кировской области заявки на предоставление указанных бюджетных ассигнован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подпункте 3.1.3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1. В подпунктах 3.1.3.1 и 3.1.3.2 слово «продуктов» заменить словом «продук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2. Дополнить подпунктом 3.1.3.4–1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1.3.4–1. Принимает решения об установлении и отмене ограничительных мероприятий (карантина) на территории Кировской области в случае появления угрозы возникновения и распространения заразных, за исключением особо опасных, болезней животных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подпункте 3.1.5.1 подпункта 3.1.5 слова «статьей 6.9» заменить словами «статьей 6.12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дпункт 3.2.2 пункта 3.2 дополнить подпунктом 3.2.2.7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2.2.7. Принимает решения о передаче структурного подразделения одного подведомственного учреждения другому подведомственному учреждению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 разделе 4 «Организация деятельности управления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 В пункте 4.1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1. Абзац второй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«Начальник управления, главный государственный ветеринарный инспектор Кировской области в области обращения с животными, назначается на должность указом Губернатора Кировской области по согласованию с федеральным органом исполнительной власти в области нормативно-правового регулирования в ветеринарии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1.2. Дополнить абзацем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«Начальник управления, главный государственный ветеринарный инспектор Кировской области в области обращения с животными, освобождается от должности указом Губернатора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бзац второй пункта 4.4</w:t>
      </w:r>
      <w:r>
        <w:rPr/>
        <w:t xml:space="preserve"> </w:t>
      </w:r>
      <w:r>
        <w:rPr>
          <w:sz w:val="28"/>
          <w:szCs w:val="28"/>
        </w:rPr>
        <w:t>дополнить словами «по согласованию с федеральным органом исполнительной власти в области нормативно-правового регулирования в ветеринар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В пункте 4.5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1. В подпункте 4.5.5 слова «на руководителей подведомственных учреждений» заменить словами «на работников управления и руководителей подведомственных учреждений в соответствии с действующим законодательств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Подпункт 4.5.1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13. Применяет к работникам управления, руководителям подведомственных учреждений меры поощрения, представляет в установленном порядке особо отличившихся работников управления, руководителей и работников подведомственных учреждений к награждению Почетной грамотой и Благодарственным письмом Губернатора Кировской области, Почетной грамотой и Благодарственным письмом Правительства Кировской области, Почетной грамотой и Благодарственным письмом Законодательного Собрания Кировской области, Почетной грамотой министерства сельского хозяйства и продовольствия Кировской области, Почетной грамотой и Благодарностью Министерства сельского хозяйства Российской Федерации, государственными наградами, в том числе к присвоению почетных званий Российской Федерации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3. Внести изменения в перечень областных государственных учреждений, подведомственных управлению ветеринарии Кировской области (приложение № 1 к Положению), согласно приложению.</w:t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6:00Z</dcterms:created>
  <dc:creator>vetupr</dc:creator>
  <dc:description/>
  <cp:keywords/>
  <dc:language>en-US</dc:language>
  <cp:lastModifiedBy>422</cp:lastModifiedBy>
  <cp:lastPrinted>2024-03-12T13:57:00Z</cp:lastPrinted>
  <dcterms:modified xsi:type="dcterms:W3CDTF">2024-03-15T11:55:00Z</dcterms:modified>
  <cp:revision>14</cp:revision>
  <dc:subject/>
  <dc:title>Приложение</dc:title>
</cp:coreProperties>
</file>